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امک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انوادگ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رخشان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ولد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cs="B Mitra" w:ascii="Tahoma" w:hAnsi="Tahoma"/>
          <w:sz w:val="30"/>
          <w:szCs w:val="30"/>
          <w:lang w:bidi="fa-IR"/>
        </w:rPr>
        <w:t>1/1/1347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کت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غ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هیئ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م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یمان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25/1/1382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هس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بلو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اسداران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دی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یراپزشکی</w:t>
      </w:r>
    </w:p>
    <w:p>
      <w:pPr>
        <w:pStyle w:val="Normal"/>
        <w:spacing w:lineRule="auto" w:line="288"/>
        <w:ind w:left="0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33664669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cs="B Mitra" w:ascii="Tahoma" w:hAnsi="Tahoma"/>
          <w:sz w:val="30"/>
          <w:szCs w:val="30"/>
          <w:lang w:bidi="fa-IR"/>
        </w:rPr>
        <w:t>087</w:t>
      </w:r>
    </w:p>
    <w:p>
      <w:pPr>
        <w:pStyle w:val="Normal"/>
        <w:pBdr>
          <w:bottom w:val="single" w:sz="12" w:space="31" w:color="000000"/>
        </w:pBdr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u w:val="single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Mitra" w:ascii="Tahoma" w:hAnsi="Tahoma"/>
            <w:sz w:val="30"/>
            <w:szCs w:val="30"/>
            <w:lang w:bidi="fa-IR"/>
          </w:rPr>
          <w:t>siamakderakhshan@yahoo.com</w:t>
        </w:r>
      </w:hyperlink>
    </w:p>
    <w:p>
      <w:pPr>
        <w:pStyle w:val="Normal"/>
        <w:pBdr>
          <w:bottom w:val="single" w:sz="12" w:space="31" w:color="000000"/>
        </w:pBdr>
        <w:spacing w:lineRule="auto" w:line="288"/>
        <w:ind w:left="278" w:right="357" w:firstLine="442"/>
        <w:jc w:val="center"/>
        <w:rPr>
          <w:rFonts w:ascii="Tahoma" w:hAnsi="Tahoma" w:cs="B Mitra"/>
          <w:sz w:val="30"/>
          <w:szCs w:val="30"/>
          <w:lang w:bidi="fa-IR"/>
        </w:rPr>
      </w:pPr>
      <w:hyperlink r:id="rId3">
        <w:r>
          <w:rPr>
            <w:rStyle w:val="InternetLink"/>
            <w:rFonts w:cs="B Mitra" w:ascii="Tahoma" w:hAnsi="Tahoma"/>
            <w:sz w:val="30"/>
            <w:szCs w:val="30"/>
            <w:lang w:bidi="fa-IR"/>
          </w:rPr>
          <w:t>siamak.derakhshan@muk.ac.ir</w:t>
        </w:r>
      </w:hyperlink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1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خص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8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69"/>
        <w:gridCol w:w="2679"/>
      </w:tblGrid>
      <w:tr>
        <w:trPr/>
        <w:tc>
          <w:tcPr>
            <w:tcW w:w="56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6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</w:p>
        </w:tc>
        <w:tc>
          <w:tcPr>
            <w:tcW w:w="2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تروگلیسر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ب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ک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فیوژ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وک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Tc99m-MIBI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viability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وکارد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خصص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س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غری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51"/>
        <w:gridCol w:w="1666"/>
        <w:gridCol w:w="3483"/>
        <w:gridCol w:w="1344"/>
        <w:gridCol w:w="1438"/>
      </w:tblGrid>
      <w:tr>
        <w:trPr/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0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8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4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19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تراپی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تئور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       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کارآموز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شنا</w:t>
            </w:r>
            <w:r>
              <w:rPr>
                <w:rFonts w:ascii="Tahoma" w:hAnsi="Tahoma" w:cs="B Mitra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مار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فیزیوپات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ها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ناسی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0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lang w:bidi="fa-IR"/>
              </w:rPr>
              <w:t>8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ون</w:t>
            </w:r>
          </w:p>
        </w:tc>
      </w:tr>
      <w:tr>
        <w:trPr>
          <w:trHeight w:val="2353" w:hRule="atLeast"/>
        </w:trPr>
        <w:tc>
          <w:tcPr>
            <w:tcW w:w="19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کستر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ترن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ئور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1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lang w:bidi="fa-IR"/>
              </w:rPr>
              <w:t>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کنون</w:t>
            </w:r>
          </w:p>
        </w:tc>
      </w:tr>
      <w:tr>
        <w:trPr>
          <w:trHeight w:val="2353" w:hRule="atLeast"/>
        </w:trPr>
        <w:tc>
          <w:tcPr>
            <w:tcW w:w="19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ی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ت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ت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</w:p>
        </w:tc>
      </w:tr>
      <w:tr>
        <w:trPr>
          <w:trHeight w:val="311" w:hRule="atLeast"/>
        </w:trPr>
        <w:tc>
          <w:tcPr>
            <w:tcW w:w="19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صطلاح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2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غيي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همز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ط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فيو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وك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gated SPECT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ين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او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يروييد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يرو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وي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غيي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ر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فيو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ي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ديوترا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تل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Mitra"/>
                <w:sz w:val="26"/>
                <w:szCs w:val="26"/>
                <w:lang w:bidi="fa-IR"/>
              </w:rPr>
              <w:t>9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139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40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ا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لا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4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40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ث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ص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ر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ز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پراكس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سموت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گلوتات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اكسيداز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ص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B Mitra"/>
                <w:sz w:val="26"/>
                <w:szCs w:val="26"/>
                <w:lang w:bidi="fa-IR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دروك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زوك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نوز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ج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ت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ك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ثرتركي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ادوليني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تو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ط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يرو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رامت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شعش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9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40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طر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فيو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وك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lang w:bidi="fa-IR"/>
              </w:rPr>
              <w:t>139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ايما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ير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ا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ي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ئ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9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9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9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گون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ج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تل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يشا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يك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ان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ئور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9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ي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ئوپ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ئوپ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لا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ژ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ديولوژ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رك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وشيمي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سيتوم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95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یرو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را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ا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ائ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ف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یروئی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هم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ا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خوان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ق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ائ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9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ي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ئ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سيتوم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38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sz w:val="26"/>
                <w:szCs w:val="26"/>
                <w:lang w:bidi="fa-IR"/>
              </w:rPr>
              <w:t>138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4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107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814"/>
        <w:gridCol w:w="720"/>
        <w:gridCol w:w="720"/>
        <w:gridCol w:w="990"/>
        <w:gridCol w:w="1076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یسند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valuation of Risk Factors for Pediatric Cancers in the West of Ira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International Journal of Cancer Management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2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ffects of multiparity and duration of breast-feeding on maternal bone mineral density in post-menopausal Kordish women: a retrospective study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Iranian journal of nuclear medicin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-4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1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s of dietary supplements of calcium, vitamin D and estrogen on serum levels of OPG and RANKL cytokines and their relationship with increased bone density in ra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/>
              <w:t>Journal of clinical and diagnostic research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/>
            </w:pPr>
            <w:r>
              <w:rPr>
                <w:rtl w:val="true"/>
              </w:rPr>
              <w:t>نفر پنج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AF01-AF0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16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Evaluating the effect of exercise and nutrition on bone density in ra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J Bas Res Med Sci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-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16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8"/>
          <w:szCs w:val="18"/>
          <w:lang w:bidi="fa-IR"/>
        </w:rPr>
      </w:pPr>
      <w:r>
        <w:rPr>
          <w:rFonts w:cs="B Mitr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7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814"/>
        <w:gridCol w:w="720"/>
        <w:gridCol w:w="720"/>
        <w:gridCol w:w="806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یسند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لاس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ف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و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وک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2-1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02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ئوپو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ئوپ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لا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ژ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رک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سیتو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لا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lang w:bidi="fa-IR"/>
              </w:rPr>
              <w:t>1395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تو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ت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BNCT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را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-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5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A suggested prototype for assessing bone healt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Archives of Iranian Medicin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lang w:bidi="fa-IR"/>
              </w:rPr>
              <w:t>411-4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15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یر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ئ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یروئی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1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تی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2-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Discordance in diagnosis of osteoporosis using spine and femur bone densitometry: prevalence and related factors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Iranian journal of nuclear medicin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-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12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Osteoporosis in postmenopausal diabetic wom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Iranian journal of nuclear medicin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-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0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lang w:bidi="fa-IR"/>
              </w:rPr>
              <w:t>Osteopenia and their related factors in post-menopausal women referring to Kurdistan densitometry cen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Iranian journal of nuclear medicin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9-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06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ئ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سیتو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7-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5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Grav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4-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79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c99m-RBC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ور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کوتی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-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7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rdheime Ches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-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78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73"/>
        <w:gridCol w:w="1627"/>
        <w:gridCol w:w="1007"/>
        <w:gridCol w:w="2636"/>
        <w:gridCol w:w="1214"/>
      </w:tblGrid>
      <w:tr>
        <w:trPr/>
        <w:tc>
          <w:tcPr>
            <w:tcW w:w="63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7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6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00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ضرو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ان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ومت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زند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/5/139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ان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ع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/9/139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یر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ئ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یر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ان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د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مانس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ی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/2/138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دکان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ع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/4/138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و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ع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/5/138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ئوپو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سیتو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وان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ع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/9/138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گیر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شتی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/12/138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2973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نولوژ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شت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ش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/2/139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6"/>
                <w:szCs w:val="26"/>
                <w:lang w:bidi="fa-IR"/>
              </w:rPr>
              <w:t>1378</w:t>
            </w: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lang w:bidi="fa-IR"/>
              </w:rPr>
              <w:t>European Association of Nuclear Medicine (EANM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عض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اتریش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Mitra" w:ascii="Tahoma" w:hAnsi="Tahoma"/>
                <w:sz w:val="26"/>
                <w:szCs w:val="26"/>
                <w:lang w:bidi="fa-IR"/>
              </w:rPr>
              <w:t>2009</w:t>
            </w: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96"/>
        <w:gridCol w:w="2520"/>
        <w:gridCol w:w="1728"/>
      </w:tblGrid>
      <w:tr>
        <w:trPr/>
        <w:tc>
          <w:tcPr>
            <w:tcW w:w="291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69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سیتومتر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زیدنته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6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مین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96"/>
        <w:gridCol w:w="2520"/>
        <w:gridCol w:w="1728"/>
      </w:tblGrid>
      <w:tr>
        <w:trPr/>
        <w:tc>
          <w:tcPr>
            <w:tcW w:w="291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69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ینار نقش پزشکی هسته ایی در تشخیص و درمان سرطان پروستات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پزش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هسته 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را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لوژ</w:t>
            </w:r>
            <w:r>
              <w:rPr>
                <w:rtl w:val="true"/>
                <w:lang w:bidi="fa-IR"/>
              </w:rPr>
              <w:t xml:space="preserve">ی </w:t>
            </w:r>
            <w:r>
              <w:rPr>
                <w:rtl w:val="true"/>
                <w:lang w:bidi="fa-IR"/>
              </w:rPr>
              <w:t>و انک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را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تراپ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8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ی هسته ایی ای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پزش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هسته 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را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کار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غدد و انک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را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تراپ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یزد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7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فرانس تصویر برداری تشخیصی و درمانی در ندولهای تیروئید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وق تخصص غدد و متخصصین رادیولوژی و پزشکی هسته 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فرانس پاراکلینیک در روماتولوژ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تخصصین روماتولوژی و رادیولوژی و پزشکی هسته ایی و آزمایشگاه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سمینار اصول و مبانی </w:t>
            </w:r>
            <w:r>
              <w:rPr/>
              <w:t>PET/CT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مل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روپا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رسلون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پ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t 201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مل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روپا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امبور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م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t 2015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ر</w:t>
            </w:r>
            <w:r>
              <w:rPr>
                <w:rtl w:val="true"/>
              </w:rPr>
              <w:t>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ذر </w:t>
            </w:r>
            <w:r>
              <w:rPr/>
              <w:t>1395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مل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روپا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انسه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t 2013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ار</w:t>
            </w:r>
            <w:r>
              <w:rPr>
                <w:rtl w:val="true"/>
              </w:rPr>
              <w:t xml:space="preserve"> سنجش تراکم استخو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خ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و فوق تخصص رومات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/>
              <w:t>1395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مل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روپا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رمنگ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گل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t 2011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ذر </w:t>
            </w:r>
            <w:r>
              <w:rPr/>
              <w:t>139</w:t>
            </w:r>
            <w:r>
              <w:rPr/>
              <w:t>3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یراز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ذر </w:t>
            </w:r>
            <w:r>
              <w:rPr/>
              <w:t>139</w:t>
            </w:r>
            <w:r>
              <w:rPr/>
              <w:t>2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مل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روپا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یلان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یتالیا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t 2012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رور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نگره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لمل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روپا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ط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t 2010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ک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تراپ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بریز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گروه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دول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د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دیو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ر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وپد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ژ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گروه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7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ما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/>
              <w:t>138</w:t>
            </w:r>
            <w:r>
              <w:rPr/>
              <w:t>7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نی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کولوژ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تراپ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ک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ژ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لوژ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7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/>
              <w:t>138</w:t>
            </w:r>
            <w:r>
              <w:rPr/>
              <w:t>5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ک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تراپ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گیل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ک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تراپ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ف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5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ک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تراپ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ف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4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ذر </w:t>
            </w:r>
            <w:r>
              <w:rPr/>
              <w:t>138</w:t>
            </w:r>
            <w:r>
              <w:rPr/>
              <w:t>4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/>
              <w:t>138</w:t>
            </w:r>
            <w:r>
              <w:rPr/>
              <w:t>3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ET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/>
              <w:t>1383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پوز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ابت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2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ک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تراپ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3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ت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ک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وتراپ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رور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3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ما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/>
              <w:t>138</w:t>
            </w:r>
            <w:r>
              <w:rPr/>
              <w:t>2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بان </w:t>
            </w:r>
            <w:r>
              <w:rPr/>
              <w:t>138</w:t>
            </w:r>
            <w:r>
              <w:rPr/>
              <w:t>2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ما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فند </w:t>
            </w:r>
            <w:r>
              <w:rPr/>
              <w:t>138</w:t>
            </w: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ذر</w:t>
            </w:r>
            <w:r>
              <w:rPr>
                <w:rtl w:val="true"/>
              </w:rPr>
              <w:t xml:space="preserve"> </w:t>
            </w:r>
            <w:r>
              <w:rPr/>
              <w:t>138</w:t>
            </w: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ما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فند </w:t>
            </w:r>
            <w:r>
              <w:rPr/>
              <w:t>138</w:t>
            </w:r>
            <w:r>
              <w:rPr/>
              <w:t>0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ه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/>
              <w:t>1381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گره سالانه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ا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غدد و انک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راپ</w:t>
            </w:r>
            <w:r>
              <w:rPr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  <w:r>
              <w:rPr/>
              <w:t>90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7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54"/>
        <w:gridCol w:w="1706"/>
        <w:gridCol w:w="1747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315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پودمان روش تدریس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 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/>
              <w:t>139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اخلاق حرفه ای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  هیئت علم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هر </w:t>
            </w:r>
            <w:r>
              <w:rPr/>
              <w:t>139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هم اندیشی فرآیند مشاوره تحصیل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ء هیئت علم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فند </w:t>
            </w:r>
            <w:r>
              <w:rPr/>
              <w:t>1396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کارگاه آموزش مجازی </w:t>
            </w:r>
            <w:r>
              <w:rPr/>
              <w:t>LMS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ء هیئت علم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یماه </w:t>
            </w:r>
            <w:r>
              <w:rPr/>
              <w:t>1396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هم اندیشی اساتید مشاو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6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/>
              <w:t>outcome based education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هم 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مشاور در خصوص ارتقاء  عملکرد و ار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مشاو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5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رفته</w:t>
            </w:r>
            <w:r>
              <w:rPr>
                <w:rtl w:val="true"/>
              </w:rPr>
              <w:t xml:space="preserve"> </w:t>
            </w:r>
            <w:r>
              <w:rPr/>
              <w:t>R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اصول</w:t>
            </w:r>
            <w:r>
              <w:rPr>
                <w:rtl w:val="true"/>
              </w:rPr>
              <w:t xml:space="preserve"> </w:t>
            </w:r>
            <w:r>
              <w:rPr/>
              <w:t>GCP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5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مطالعات مداخلات ا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حقوق مالکیت فردی در حوزه پزشک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کارگاه آموزش </w:t>
            </w:r>
            <w:r>
              <w:rPr/>
              <w:t>CP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ر اساس گایدلاین </w:t>
            </w:r>
            <w:r>
              <w:rPr>
                <w:lang w:bidi="fa-IR"/>
              </w:rPr>
              <w:t>2015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پروفیشنالیزم در آموزش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آیندهای برگزیده جشنواره شهید مطهری سال </w:t>
            </w:r>
            <w:r>
              <w:rPr/>
              <w:t>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ور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ه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3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2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ی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3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>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0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0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س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0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تد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برنامه آموزش</w:t>
            </w:r>
            <w:r>
              <w:rPr>
                <w:rtl w:val="true"/>
              </w:rPr>
              <w:t>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ء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هر </w:t>
            </w:r>
            <w:r>
              <w:rPr/>
              <w:t>139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391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urriculum Development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9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9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9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9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ranslation Skills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June 2003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2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7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onsultation Principles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Nov 200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ور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ج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د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راگ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یس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قیت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ء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  <w:r>
              <w:rPr/>
              <w:t>9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End Note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ء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/>
              <w:t>139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کارگاه </w:t>
            </w:r>
            <w:r>
              <w:rPr>
                <w:rtl w:val="true"/>
              </w:rPr>
              <w:t>پروفیشنالیزم</w:t>
            </w:r>
            <w:r>
              <w:rPr>
                <w:rtl w:val="true"/>
              </w:rPr>
              <w:t xml:space="preserve"> آموزش</w:t>
            </w:r>
            <w:r>
              <w:rPr>
                <w:rtl w:val="true"/>
              </w:rPr>
              <w:t>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ء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/>
              <w:t>139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فرانس اخلاق پزشک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ء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ندج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  <w:r>
              <w:rPr/>
              <w:t>84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اه دانسیتومتری استخوان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ین غدد و روماتولوژی و رادیلوژی و پزشکی هسته ا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همن </w:t>
            </w:r>
            <w:r>
              <w:rPr/>
              <w:t>1384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</w:t>
            </w:r>
            <w:r>
              <w:rPr>
                <w:rtl w:val="true"/>
              </w:rPr>
              <w:t xml:space="preserve"> دان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ومت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خصص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غدد و رومات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را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سته ا</w:t>
            </w:r>
            <w:r>
              <w:rPr>
                <w:rtl w:val="true"/>
              </w:rPr>
              <w:t>ی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همن </w:t>
            </w:r>
            <w:r>
              <w:rPr/>
              <w:t>138</w:t>
            </w:r>
            <w:r>
              <w:rPr/>
              <w:t>1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4"/>
          <w:szCs w:val="4"/>
          <w:lang w:bidi="fa-IR"/>
        </w:rPr>
      </w:pPr>
      <w:r>
        <w:rPr>
          <w:rFonts w:cs="B Mitra" w:ascii="Tahoma" w:hAnsi="Tahoma"/>
          <w:sz w:val="4"/>
          <w:szCs w:val="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تراپ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8/11/8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8/9/1390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ت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8/9/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ون</w:t>
            </w:r>
          </w:p>
        </w:tc>
      </w:tr>
      <w:tr>
        <w:trPr>
          <w:trHeight w:val="368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/9/138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/9/1384</w:t>
            </w:r>
          </w:p>
        </w:tc>
      </w:tr>
      <w:tr>
        <w:trPr>
          <w:trHeight w:val="521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2/2/1387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میته تومور بورد پست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13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 کنون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و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پژوه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نشکد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پزشک</w:t>
            </w:r>
            <w:r>
              <w:rPr>
                <w:rtl w:val="true"/>
              </w:rPr>
              <w:t>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8/8/1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 کنون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ارگروه بازنگری و ارتقاء راهبردی و ماموریت گرای برنامه های آموزش علوم پزشکی و توسعه رشته ها و مقاطع تخصیلی علوم پزشک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/1395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ه</w:t>
            </w:r>
            <w:r>
              <w:rPr>
                <w:rtl w:val="true"/>
              </w:rPr>
              <w:t xml:space="preserve"> بحران دانشکد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پزشک</w:t>
            </w:r>
            <w:r>
              <w:rPr>
                <w:rtl w:val="true"/>
              </w:rPr>
              <w:t>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23/12/13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 </w:t>
            </w:r>
            <w:r>
              <w:rPr/>
              <w:t>23/12/1396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و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خلاق</w:t>
            </w:r>
            <w:r>
              <w:rPr>
                <w:rtl w:val="true"/>
              </w:rPr>
              <w:t xml:space="preserve"> پزشکی</w:t>
            </w:r>
            <w:r>
              <w:rPr>
                <w:rtl w:val="true"/>
              </w:rPr>
              <w:t xml:space="preserve">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23/12/13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 کنون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ه</w:t>
            </w:r>
            <w:r>
              <w:rPr>
                <w:rtl w:val="true"/>
              </w:rPr>
              <w:t xml:space="preserve"> اخلاق دانشکده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پزشک</w:t>
            </w:r>
            <w:r>
              <w:rPr>
                <w:rtl w:val="true"/>
              </w:rPr>
              <w:t>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24/11/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 کنون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یته فرهنگی اجتماعی دانشکده پیراپزشک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12/2/1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کنون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میته ارتقاء سالانه دانشکده بهداش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20/5/13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 </w:t>
            </w:r>
            <w:r>
              <w:rPr/>
              <w:t>28/9/1390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گروه بررسی توانایی علمی متقاضیان استخدام هیئت علم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18/6/1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 </w:t>
            </w:r>
            <w:r>
              <w:rPr/>
              <w:t>18/6/1390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میته تدوین آیین نامه داخلی ارتقاء اعضاء هیئت علم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15/5/1386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ورای آموزشی دانشکده بهداش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ز </w:t>
            </w:r>
            <w:r>
              <w:rPr/>
              <w:t>28/7/1382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ab/>
            </w:r>
            <w:r>
              <w:rPr>
                <w:rFonts w:ascii="Tahoma" w:hAnsi="Tahoma" w:cs="B Mitra"/>
                <w:rtl w:val="true"/>
                <w:lang w:bidi="fa-IR"/>
              </w:rPr>
              <w:t>لو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خصص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شو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ز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Mitra" w:ascii="Tahoma" w:hAnsi="Tahoma"/>
                <w:lang w:bidi="fa-IR"/>
              </w:rPr>
              <w:t>1378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هم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ردستا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قالات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ب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ظ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92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کنون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مش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ظ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نند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4</w:t>
      </w:r>
      <w:r>
        <w:rPr>
          <w:rFonts w:cs="B Mitra" w:ascii="Tahoma" w:hAnsi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ی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خص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قانو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رد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20/7/1384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/>
          <w:lang w:bidi="fa-IR"/>
        </w:rPr>
      </w:pPr>
      <w:r>
        <w:rPr>
          <w:rFonts w:ascii="Tahoma" w:hAnsi="Tahoma" w:cs="B Mitra"/>
          <w:rtl w:val="true"/>
          <w:lang w:bidi="fa-IR"/>
        </w:rPr>
        <w:t>سو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خصصی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/>
      </w:pP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>)</w:t>
      </w:r>
      <w:r>
        <w:rPr>
          <w:rFonts w:ascii="Tahoma" w:hAnsi="Tahoma" w:cs="B Mitra"/>
          <w:rtl w:val="true"/>
          <w:lang w:bidi="fa-IR"/>
        </w:rPr>
        <w:t>گذر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ضر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خص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دریس</w:t>
      </w:r>
      <w:r>
        <w:rPr>
          <w:rtl w:val="true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</w:t>
      </w:r>
      <w:r>
        <w:rPr>
          <w:rFonts w:ascii="Tahoma" w:hAnsi="Tahoma" w:cs="B Mitra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رد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27/9/1378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لغ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5/6/1381</w:t>
      </w:r>
      <w:r>
        <w:rPr>
          <w:rFonts w:cs="B Mitr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cs="B Mitra"/>
        </w:rPr>
      </w:pPr>
      <w:r>
        <w:rPr>
          <w:rFonts w:cs="B Mitra" w:ascii="Tahoma" w:hAnsi="Tahoma"/>
          <w:lang w:bidi="fa-IR"/>
        </w:rPr>
        <w:t>2</w:t>
      </w:r>
      <w:r>
        <w:rPr>
          <w:rFonts w:cs="B Mitra" w:ascii="Tahoma" w:hAnsi="Tahoma"/>
          <w:rtl w:val="true"/>
          <w:lang w:bidi="fa-IR"/>
        </w:rPr>
        <w:t>)</w:t>
      </w:r>
      <w:r>
        <w:rPr>
          <w:rFonts w:ascii="Tahoma" w:hAnsi="Tahoma" w:cs="B Mitra"/>
          <w:rtl w:val="true"/>
          <w:lang w:bidi="fa-IR"/>
        </w:rPr>
        <w:t>موس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ک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خ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(</w:t>
      </w:r>
      <w:r>
        <w:rPr>
          <w:rFonts w:ascii="Tahoma" w:hAnsi="Tahoma" w:cs="B Mitra"/>
          <w:rtl w:val="true"/>
          <w:lang w:bidi="fa-IR"/>
        </w:rPr>
        <w:t>کرد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بق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ردی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79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720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دانسیتوم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SPECT/CT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یمار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خ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PET/CT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رط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فتخار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تشو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ت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رو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ک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یراپزشکی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</w:t>
      </w:r>
      <w:r>
        <w:rPr>
          <w:rFonts w:ascii="Tahoma" w:hAnsi="Tahoma" w:cs="B Mitra"/>
          <w:b/>
          <w:b/>
          <w:bCs/>
          <w:rtl w:val="true"/>
          <w:lang w:bidi="fa-IR"/>
        </w:rPr>
        <w:t>ب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sectPr>
      <w:footerReference w:type="default" r:id="rId4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38"/>
        </w:tabs>
        <w:ind w:left="638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38"/>
        </w:tabs>
        <w:ind w:left="638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CommentTextChar">
    <w:name w:val="Comment Text Char"/>
    <w:qFormat/>
    <w:rPr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makderakhshan@yahoo.com" TargetMode="External"/><Relationship Id="rId3" Type="http://schemas.openxmlformats.org/officeDocument/2006/relationships/hyperlink" Target="mailto:siamak.derakhshan@muk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1:00Z</dcterms:created>
  <dc:creator>nasim</dc:creator>
  <dc:description/>
  <dc:language>en-US</dc:language>
  <cp:lastModifiedBy>GalaxySystem</cp:lastModifiedBy>
  <cp:lastPrinted>2011-05-05T10:45:00Z</cp:lastPrinted>
  <dcterms:modified xsi:type="dcterms:W3CDTF">2025-07-01T07:31:00Z</dcterms:modified>
  <cp:revision>2</cp:revision>
  <dc:subject/>
  <dc:title>کار نامۀ سوابق آموزشی ، پژوهشی و اجرائی اعضاء هیئت علمی</dc:title>
</cp:coreProperties>
</file>